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צ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ו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נ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ל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ו</w:t>
      </w:r>
      <w:r>
        <w:rPr>
          <w:rFonts w:cs="David"/>
          <w:szCs w:val="26"/>
          <w:rtl w:val="true"/>
        </w:rPr>
        <w:t xml:space="preserve">,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ת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ק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נ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ו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ת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חי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</w:t>
      </w:r>
      <w:r>
        <w:rPr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ל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ו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למו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ראות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ת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נחל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עקב</w:t>
      </w:r>
      <w:r>
        <w:rPr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דה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למו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דו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לא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szCs w:val="26"/>
          <w:rtl w:val="true"/>
        </w:rPr>
        <w:t>אשא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ה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szCs w:val="26"/>
          <w:rtl w:val="true"/>
        </w:rPr>
        <w:t>מפת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נקס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ו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ב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ח</w:t>
      </w:r>
      <w:r>
        <w:rPr>
          <w:rFonts w:cs="David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עכ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13:00Z</dcterms:created>
  <dc:creator>liacom</dc:creator>
  <dc:description/>
  <dc:language>en-US</dc:language>
  <cp:lastModifiedBy>Presario</cp:lastModifiedBy>
  <dcterms:modified xsi:type="dcterms:W3CDTF">2002-07-30T20:59:00Z</dcterms:modified>
  <cp:revision>17</cp:revision>
  <dc:subject/>
  <dc:title>סימן  שנ</dc:title>
</cp:coreProperties>
</file>